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облегчить первоклашке вливание в новую жиз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ем поговорить с его первой учительниц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клашка уже взрослый, но еще ребенок! Не все это понимают. Есть две крайности, в которые впадают некоторые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- перестать помогать. Раз ребенок пошел в школу, значит, он теперь взрослый и помощь в решении задач и конфликтов ему не нужна. «Сам разбирайся, ты уже большой!» - страшные слова для первоклашки. Новоявленному ученику нужна ваша поддержка, чтобы учиться, нужна ваша похвала, чтобы идти вперед и быть уверенным в себе. Ему нужно, чтобы вы сказали: «Мы всегда с тобой! И очень тебя люб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крайность - это когда мамы-папы бросаются в атаку, защищая свое чадо, не давая ему шанса разобраться самому. «Почему это девочки с тобой не дружат? Ну я им завтра покаж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сильно вы ни обожали своего наследника, не решайте конфликты за него. Дайте ему самому разобраться. Самому обидеться, самому дать сдачи, самому пойти на компромисс. А вот если попросит помощи, тогда помогите и посовет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ребенка быть самостоятельным, но при этом будьте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 с Тамарой ходим па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друзей, быть в компании, понравиться ребятам, ходить парой, играть вместе, гулять вместе после школы - все это необходимо первоклашке. И тут ваша помощь ребенку неоценима - постарайтесь принимать активное участие в жизни класса, общаться с мамами и папами. После школы не отказывайтесь от совместных гуляний, обменивайтесь телефонами и принимайте приглашения зайти в гости или сходить в кино в выходные. Конечно, при условии, что ребенок сам хочет общ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жете устроить праздник-знакомство для вс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первоклашки переживают из-за того, что кто-то из ребят в классе им не нравится. «Вася бегает за мной на переменках (говорит мне гадости, отнимает портфель и т. д.). Я не хочу с ним дружить! Что мне делать?» Объясняйте своему ребенку важные вещи - что дети бывают разные. Со всеми нужно быть приветливым, но не со всеми нужно дружить. Друзья - это люди, с которыми тебе нравится об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ребенка говорить нет. В классе могут быть дети, которые отвлекают ваше чадо на уроках. Это мешает занятиям, но ребенок может постесняться дать отпор, чтобы не потерять «товарища». Научите первоклашку защищать свои интересы: «Я поиграю с тобой после уроков, а сейчас не отвлекай мен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ница, а не мучитель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учитель - еще один взрослый авторитет, по важности следующий у ребенка за мамой и папой. Вам, особенно на первых шагах, нужно держать с ним очень тесную связь. В конце концов, у педагогов и родителей общие цели - вырастить и воспитать ваше чадо. Обязательно, лучше еще до 1 сентября или в первые учебные дни, обговорите с учительницей следующие ве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5D68"/>
            <w:sz w:val="28"/>
            <w:szCs w:val="28"/>
            <w:u w:val="single"/>
            <w:lang w:eastAsia="ru-RU"/>
          </w:rPr>
          <w:t>Здоровье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ребенка есть аллергия, учитель должен об этом знать. Если ребенку могут понадобиться таблетки или ингалятор, они должны храниться у учителя в шкафу, а ни в коем случае не у ребенка в портфеле. Прививки, травмы, хронические заболевания - не ждите, что ребенок сам расскажет, в случае чего обо всем предупредите учителя заранее. Ведь если у школьника аллергия на рыбу, учителю придется следить за ним во время обеда, когда в меню есть рыбные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роблемы со з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предупредите педагога, если у ребенка проблемы со зрением. В зависимости от этого учитель будет выбирать для вашего чада подходящее место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Особенности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наете свое чадо. Ваша деточка - егоза, и вы уже научились справляться с неусидчивостью во время занятий. Предупредите учителя, и он будет готов обратить особое внимание на вашего непоседу, чтобы он и сам учился, и другим не мешал. Или, может быть, ваш Сашенька уже знает программу первого класса и будет скучать на уроках. Зная это, педагог сможет приготовить ему задание посложнее, чтобы заинтересовать ребенка и занять, пока остальные учат алфав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ет быть, ваш наследник - фантазер? Тогда учитель будет знать, что всю информацию, принесенную ребенком, нужно проверять, созвонившись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Сложные семейны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одители в разводе, скажите об этом учителю, чтобы он знал, с кем обсуждать учебу, кого из родителей вызывать в школу, и чтобы не задавал ребенку неудобных вопросов, не зная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Особенности методики именно это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те, как лучше делать домашнее задание. Кто-то советует сначала писать в черновике и только потом переписывать в тетрадку, а кто-то считает, что нужно сразу писать начи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те, как вы будете узнавать об успехах/неудачах ребенка, ведь в первом классе зачастую отметки не став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СТ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збудить сон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дети, которые легко просыпаются в 7 утра и на заре бодры и веселы. Но есть и совы, которые первый урок просиживают с закрытыми глазами. Тогда утренние побудки - это кошмар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клашка не может выбежать в школу, одеваясь по дороге и дожевывая бутерброд в лифте, так что начинайте будить пораньше, чтобы все успеть, без нервов собраться, ничего не забыть, никуда не бе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ите за 20 минут до того, как школьнику на самом деле нужно проснуться. И будите не тазом холодной воды, а нежными словами. Включайте ночник с мягким светом или спокойную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йте зарядку! Сначала 5 минут, потом 10 - 20 минут. Движения будут сонными, но потом организм начнет просыпаться. Зарядка должна быть пробуждающей, никаких резких упражнений, только растяжка. Размять ручки-ножки, шею, спину. После зарядки - в душ! Это добавит бодрости. А теперь завтрак с хорошим настроени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йте портфель и готовьте одежду с вечера, а с утра хвалите, подбадривайте и помогай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Og8EV351dHXSPIJs*C-AS4bqHgj3d*vUU4q7cJXqMrKsaLenYg79*-Ho5C7EUM*g0U*0q*5Rq2S6b37WhpEHMMsmHN3BvzYNpvBRXJWL2Uhvfr5Dc1z9V*Ln7oXOeklPubrFlVu8mi6P9ebQhNe2fnKP*SyLUnqfvGNUngxA33v8yKYYJj5h6x*BNbhv5507mHul9XQes*I2zcpkDY6RBnUfkn4relOVzK8WZDJi4CsBgvKoUoELAY-dxcgKcM*D9VCTEENK8SWexpDL88VtQ7PIGZRNu5ojkt9DNwEOj6UTSjQ1ilrW7UPw9FajxIUBKWkKGVk2-OuKpc2ykA*OzOkULHJWMZ5jTJacW7pd4vnm3rtOeBci6ISUKBPXNHE0C7NPreGuBLmjHuegasT6Zbi6cC*wZn2EPpxSwTJWBVUMKWEcHzatix4NDPS--i*k4RuFIg&amp;eurl%5B%5D=Og8EV-Dx8PFwp3hIwryO*2XvtLIILnW1VtVTaxCjAxRSpiX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user</dc:creator>
  <dc:description/>
  <dc:language>en-US</dc:language>
  <cp:lastModifiedBy>user</cp:lastModifiedBy>
  <dcterms:modified xsi:type="dcterms:W3CDTF">2019-10-29T11:30:00Z</dcterms:modified>
  <cp:revision>2</cp:revision>
  <dc:subject/>
  <dc:title/>
</cp:coreProperties>
</file>