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048000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городе немало детей, проживающих в семьях с опекунами и приемными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крет, что семьи, воспитывающие приемных детей, сталкиваются с массой проблем. Причем вопросы зачастую касаются не только воспитания, но и отношений замещающих родителей и детей, отношений детей со сверстниками. Возникают вопросы социального характера. Во многом от взрослых, которые значимы для детей, зависит развитие ребенка в целом и формирование качеств, необходимых для успешной жизни в обществ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енка принимают в новую семью, ему нужно приспособиться к новым требованиям, традициям и правилам, принятым в семье. Эти правила могут значительно отличаться от тех, по которым ребенку приходилось жить раньше. Семье, взявшей ребенка, нередко приходится сталкиваться с последствиями того, что ребенок попросту недополучил позитивного социального опыта. Взаимодействуя с новым окружением (в семье, в школе, в группе сверстников) он учится понимать общепринятые нормы и правила и регулировать в соответствии с ними свое поведение. Проявляйте заботу, тепло и терпение и постарайтесь создавать условия, которые помогут развить лучшие качества, увлекая ребенка занятиями в кружках, спортивных сек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енок ощущает безопасность и любовь, он вместе со взрослым учится понимать свои и чужие чувства, находить выходы из конфликтных ситуаций, строить взаимоотношения. Поэтому первое, чему нужно уделить внимание – установление доверия, чтобы у ребенка появилась уверенность, что на взрослых можно рассчитывать, и они не бросят, если что-то будет получаться не так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сихологи считают, что родителям приемного ребенка следует быть предельно честными в отношениях, какой бы трудной не казалась ситуация. Выслушайте, постарайтесь понять его и позвольте ему понять вас. Поощряйте любые проявления чувств и эмо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доверительные отношения между людьми всегда основаны на открытости и взаимопомощи. Главное: умейте слушать вашего ребенка. Общение так же необходимо ему, как и пища. «Разделенная радость удваивается, разделенное горе уменьшается вдвое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в воспитании детей имеет принятие ребенка таким, какой он есть: с его достоинствами, недостатками и правом быть самим собой. Психологами доказано, что потребность в любви - одна из основных потребностей человека и важное условие нормального развития ребенка. Глубокие эмоциональные связи со значимыми людьми служат основой и источником жизненных сил для каждого из нас. Не имея возможности, или не умея достичь признания позитивными способами, ребенок стремится привлечь к себе внимание поведением, которое просто не может остаться незамеченным. Ругая ребенка в надежде изменить его поведение в лучшую сторону, мы можем вызвать обратную реакцию, так как он начинает чувствовать: «Меня не любят, не принимают». Родителям можно критиковать конкретные действия ребенка, но не его самого, не его чувства, какими бы нежелательными они не бы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достигается на базе добрых отношений. Требования и правила должны быть в каждой семье, однако нужно стараться, чтобы ребенок принимал их без конфликтов. Спокойно объясняйте, для чего это нужно. Определите самое важное и придерживайтесь одних и тех же правил постоянно. И, конечно, взрослые сами должны проявлять на деле те качества, которые хотят воспитать у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остоин и может иметь хорошее будущее.  Стремитесь найти и развивать в детях их лучшие качества, которые заложены природой в каждом. Поддерживайте в преодолении трудностей. Нужно помочь ребенку вернуться в нормальное детство и это зависит от нас, окружающих его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e08d780e522959bb858bdf4d5aafcemsolistparagraph">
    <w:name w:val="c0e08d780e522959bb858bdf4d5aafce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5:00Z</dcterms:created>
  <dc:creator>user</dc:creator>
  <dc:description/>
  <dc:language>en-US</dc:language>
  <cp:lastModifiedBy>user</cp:lastModifiedBy>
  <dcterms:modified xsi:type="dcterms:W3CDTF">2019-10-29T11:25:00Z</dcterms:modified>
  <cp:revision>3</cp:revision>
  <dc:subject/>
  <dc:title/>
</cp:coreProperties>
</file>