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Рассмотрено                             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</w:t>
      </w:r>
      <w:r>
        <w:rPr/>
        <w:t>на заседании ГМО</w:t>
      </w:r>
    </w:p>
    <w:p>
      <w:pPr>
        <w:pStyle w:val="Normal"/>
        <w:tabs>
          <w:tab w:val="clear" w:pos="708"/>
          <w:tab w:val="left" w:pos="9238" w:leader="none"/>
        </w:tabs>
        <w:rPr/>
      </w:pPr>
      <w:r>
        <w:rPr/>
        <w:t xml:space="preserve"> </w:t>
      </w:r>
      <w:r>
        <w:rPr/>
        <w:t>«  26   » августа 2021 г.</w:t>
      </w:r>
    </w:p>
    <w:p>
      <w:pPr>
        <w:pStyle w:val="Normal"/>
        <w:tabs>
          <w:tab w:val="clear" w:pos="708"/>
          <w:tab w:val="left" w:pos="9238" w:leader="none"/>
        </w:tabs>
        <w:rPr/>
      </w:pPr>
      <w:r>
        <w:rPr/>
        <w:t xml:space="preserve">  </w:t>
      </w:r>
      <w:r>
        <w:rPr/>
        <w:t xml:space="preserve">Руководитель  ГМО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38" w:leader="none"/>
        </w:tabs>
        <w:rPr/>
      </w:pPr>
      <w:r>
        <w:rPr/>
        <w:t xml:space="preserve">  </w:t>
      </w:r>
      <w:r>
        <w:rPr/>
        <w:t>________________ /Никашова Н.В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  <w:t>План работы</w:t>
      </w:r>
    </w:p>
    <w:p>
      <w:pPr>
        <w:pStyle w:val="Normal"/>
        <w:jc w:val="center"/>
        <w:rPr>
          <w:rFonts w:ascii="Georgia" w:hAnsi="Georgia" w:cs="Arial"/>
          <w:i/>
          <w:i/>
          <w:sz w:val="40"/>
          <w:szCs w:val="40"/>
        </w:rPr>
      </w:pPr>
      <w:r>
        <w:rPr>
          <w:rFonts w:cs="Arial" w:ascii="Georgia" w:hAnsi="Georgia"/>
          <w:i/>
          <w:sz w:val="40"/>
          <w:szCs w:val="40"/>
        </w:rPr>
        <w:t>методического объединения учителей информатики</w:t>
      </w:r>
    </w:p>
    <w:p>
      <w:pPr>
        <w:pStyle w:val="Normal"/>
        <w:jc w:val="center"/>
        <w:rPr>
          <w:rFonts w:ascii="Georgia" w:hAnsi="Georgia" w:cs="Arial"/>
          <w:i/>
          <w:i/>
          <w:sz w:val="40"/>
          <w:szCs w:val="40"/>
        </w:rPr>
      </w:pPr>
      <w:r>
        <w:rPr>
          <w:rFonts w:cs="Arial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center"/>
        <w:rPr/>
      </w:pPr>
      <w:r>
        <w:rPr>
          <w:rFonts w:cs="Arial" w:ascii="Georgia" w:hAnsi="Georgia"/>
          <w:i/>
        </w:rPr>
        <w:t>на 2021-2022 учебный год</w:t>
      </w:r>
    </w:p>
    <w:p>
      <w:pPr>
        <w:pStyle w:val="Normal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Методическая тема работы методического объединения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rPr>
          <w:i/>
          <w:i/>
          <w:color w:val="000000"/>
          <w:sz w:val="30"/>
          <w:szCs w:val="30"/>
          <w:lang w:eastAsia="en-GB"/>
        </w:rPr>
      </w:pPr>
      <w:r>
        <w:rPr>
          <w:i/>
          <w:color w:val="000000"/>
          <w:sz w:val="30"/>
          <w:szCs w:val="30"/>
          <w:lang w:eastAsia="en-GB"/>
        </w:rPr>
        <w:t>«Совершенствование профессиональных компетенций педагога в условиях реализации ФГОС ООО и Профстандарта «Педагог»</w:t>
      </w:r>
    </w:p>
    <w:p>
      <w:pPr>
        <w:pStyle w:val="Normal"/>
        <w:tabs>
          <w:tab w:val="clear" w:pos="708"/>
          <w:tab w:val="left" w:pos="1087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«Обновление деятельности педагога в условиях реализации ФГОС ООО и Профстандарта «Педагог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ровня владения педагогами современной </w:t>
      </w:r>
      <w:hyperlink r:id="rId2">
        <w:r>
          <w:rPr>
            <w:rStyle w:val="InternetLink"/>
            <w:sz w:val="28"/>
            <w:szCs w:val="28"/>
          </w:rPr>
          <w:t>нормативной правовой</w:t>
        </w:r>
      </w:hyperlink>
      <w:r>
        <w:rPr>
          <w:sz w:val="28"/>
          <w:szCs w:val="28"/>
        </w:rPr>
        <w:t> базой общего </w:t>
      </w:r>
      <w:hyperlink r:id="rId3">
        <w:r>
          <w:rPr>
            <w:rStyle w:val="InternetLink"/>
            <w:sz w:val="28"/>
            <w:szCs w:val="28"/>
          </w:rPr>
          <w:t>среднего образования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8"/>
          <w:szCs w:val="28"/>
        </w:rPr>
        <w:t xml:space="preserve">Повышение профессиональной компетентности педагогов через участие в работе заседаний ГМО, мастер-классов, семинаров, курсов повышения квалификации и др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оздание современных ЭОР и активное их использование в учебном процессе. </w:t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 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Заседания методического объедин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59"/>
        <w:gridCol w:w="2268"/>
        <w:gridCol w:w="1418"/>
        <w:gridCol w:w="2242"/>
      </w:tblGrid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0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«Использование дистанционных технологий в очном обучении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Методика подготовки обучающихся к итоговой аттестации. «Разбор новых заданий ЕГЭ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и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Анализ новов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ких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ашова Н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нформатики и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Приемы организации  работы со слабоуспевающими и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Современный урок информатики на основе электронных образовательных ресурсов и информационных технологий нового покол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 xml:space="preserve"> </w:t>
            </w:r>
            <w:r>
              <w:rPr/>
              <w:t>Общ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г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нформатики и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«Подготовка экспертов ОГЭ по информатике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50" w:after="150"/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овременный урок, пути его интенсификаци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Общи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оп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ашова Н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чен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47"/>
        <w:gridCol w:w="1876"/>
        <w:gridCol w:w="1876"/>
        <w:gridCol w:w="1905"/>
        <w:gridCol w:w="3007"/>
      </w:tblGrid>
      <w:tr>
        <w:trPr>
          <w:trHeight w:val="1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>
          <w:trHeight w:val="1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Заседания методического объеди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Утверждение тематических планов учителей информатик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 xml:space="preserve">Заседание ШМО на базе МОУ СОШ №4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Учебно-методическое сопровождение образовательного процес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Выявление затруднений и оказание помощи при составлении тематического план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Методика подготовки обучающихся к итоговой аттестации. «Разбор новых заданий ЕГЭ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Проведение открытых уроков, творческих отчетов учителей. Изучение передового педагогического опыта членов методического объеди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Информирование педагогов о КПК и тематических семинарах на базе ИПК и ПР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«Использование дистанционных технологий в очном обуч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Информирование педагогов о проведении X Южно-Российской межрегиональной научно-практической конференции-выставки «Информационные  технологии в образовании – 2020»</w:t>
            </w:r>
          </w:p>
        </w:tc>
      </w:tr>
      <w:tr>
        <w:trPr>
          <w:trHeight w:val="1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Общегородск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Участие в Интернет олимпиадах по информатике и И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>-го тура предметных олимпиад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Изучение нормативных документов по итоговой аттестации, доведение материалов до каждого выпускника.</w:t>
            </w:r>
          </w:p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рамках в весенне-осенней сессии подготовка обучающихся к олимпиаде по программированию через сайт http://acmu.ru/ Югорский НИИ ИТ, Югорский ФМ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II-ой  тур предметной олимпиады</w:t>
            </w:r>
          </w:p>
        </w:tc>
      </w:tr>
      <w:tr>
        <w:trPr>
          <w:trHeight w:val="55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Работа творческих групп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 xml:space="preserve">Подготовка и проведение </w:t>
            </w:r>
            <w:r>
              <w:rPr>
                <w:lang w:val="en-US"/>
              </w:rPr>
              <w:t>I</w:t>
            </w:r>
            <w:r>
              <w:rPr/>
              <w:t>-го тура предметных олимпиад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6"/>
                <w:szCs w:val="26"/>
                <w:lang w:eastAsia="en-GB"/>
              </w:rPr>
            </w:pPr>
            <w:r>
              <w:rPr/>
              <w:t>Анализ проведения школьной олимпиады по информати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6"/>
                <w:szCs w:val="26"/>
                <w:lang w:eastAsia="en-GB"/>
              </w:rPr>
              <w:t>Знакомство с «Положением и рекомендациями проведения муниципального этапа всероссийской олимпиады школьников по информатике в 2020-2021 уч.году.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дготовка и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-го тура предметных олимпиад.</w:t>
            </w:r>
          </w:p>
        </w:tc>
      </w:tr>
      <w:tr>
        <w:trPr>
          <w:trHeight w:val="11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Диагностика и мониторинг качества препода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Анализ результатов ЕГЭ по информатике 2020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Анализ затруднений, выявленных на экзаменах ГИА.  Работа над их устран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94"/>
        <w:gridCol w:w="2262"/>
        <w:gridCol w:w="1957"/>
        <w:gridCol w:w="3535"/>
      </w:tblGrid>
      <w:tr>
        <w:trPr>
          <w:trHeight w:val="1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>
          <w:trHeight w:val="1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Заседания методического объеди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Заседание ШМО на базе МОУ СОШ №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Заседание ШМО на базе МОУ СОШ №4</w:t>
            </w:r>
          </w:p>
        </w:tc>
      </w:tr>
      <w:tr>
        <w:trPr>
          <w:trHeight w:val="1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Учебно-методическое сопровождение образовательного процес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Современный урок информатики на основе электронных образовательных ресурсов и информационных технологий нового покол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«Подготовка экспертов ОГЭ по информатик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Проведение открытых уроков, творческих отчетов учителей. Изучение передового педагогического опыта членов методического объедин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Приемы организации  работы со слабоуспевающими и одаренными деть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«Современный урок, пути его интенсифик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Общегородск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Участие в Интернет олимпиаде по информатике и ИКТ «Инфознай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 xml:space="preserve">Участие в Интернет олимпиаде по информатике и ИКТ «Найди </w:t>
            </w:r>
            <w:r>
              <w:rPr>
                <w:lang w:val="en-US"/>
              </w:rPr>
              <w:t>www</w:t>
            </w:r>
            <w:r>
              <w:rPr/>
              <w:t>»</w:t>
            </w:r>
          </w:p>
        </w:tc>
      </w:tr>
      <w:tr>
        <w:trPr>
          <w:trHeight w:val="1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Работа творческих груп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Анализ затруднений, выявленных в результате проведения муниципального этапа олимпиады. Работа над их устранение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jc w:val="both"/>
              <w:rPr/>
            </w:pPr>
            <w:r>
              <w:rPr/>
              <w:t>Анализ затруднений по внедрению программного обеспечения в</w:t>
            </w:r>
            <w:r>
              <w:rPr>
                <w:color w:val="000000"/>
              </w:rPr>
              <w:t xml:space="preserve"> образовательные учреждения.</w:t>
            </w:r>
          </w:p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Работа над их устранением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Подготовка заданий для муниципального этапа олимпиады по программированию на 2021-2022 уч. год</w:t>
            </w:r>
          </w:p>
        </w:tc>
      </w:tr>
      <w:tr>
        <w:trPr>
          <w:trHeight w:val="1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Диагностика и мониторинг качества препода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труднений методического и дидактического характера у педагогов.</w:t>
            </w:r>
          </w:p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 xml:space="preserve">Участие в разработке авторских программ, методических, дидактических проектов, положений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/>
            </w:pPr>
            <w:r>
              <w:rPr/>
              <w:t>Создание методической копилки учителя информатики. Обмен опытом работы и пополнение методической копилки современными ЭОР.</w:t>
            </w:r>
          </w:p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94"/>
        <w:gridCol w:w="3962"/>
        <w:gridCol w:w="3278"/>
      </w:tblGrid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Заседания методического объедин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Учебно-методическое сопровождение образовательного процесс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Выявление затруднений и оказание помощи при подготовке обучающихся к ЕГЭ и ОГЭ по информатик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Проведение открытых уроков, творческих отчетов учителей. Изучение передового педагогического опыта членов методического объединения.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 xml:space="preserve">Использование </w:t>
            </w:r>
            <w:r>
              <w:rPr>
                <w:rFonts w:eastAsia="Calibri"/>
                <w:bCs/>
              </w:rPr>
              <w:t xml:space="preserve"> городского банка данных по программно – методическому и дидактическому обеспечению предмета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Общегородские мероприят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Участие в Интернет олимпиадах по информатике и ИК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Проведение ЕГЭ и ГИА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>Работа творческих групп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  <w:t xml:space="preserve">Подготовка и проведение ЕГЭ и ГИА. </w:t>
            </w:r>
          </w:p>
          <w:p>
            <w:pPr>
              <w:pStyle w:val="Normal"/>
              <w:tabs>
                <w:tab w:val="clear" w:pos="708"/>
                <w:tab w:val="left" w:pos="516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style14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ormi_prava/" TargetMode="External"/><Relationship Id="rId3" Type="http://schemas.openxmlformats.org/officeDocument/2006/relationships/hyperlink" Target="http://www.pandia.ru/text/category/srednee_obrazov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4:00Z</dcterms:created>
  <dc:creator>!!!</dc:creator>
  <dc:description/>
  <dc:language>en-US</dc:language>
  <cp:lastModifiedBy>Натаха</cp:lastModifiedBy>
  <cp:lastPrinted>2010-10-28T11:23:00Z</cp:lastPrinted>
  <dcterms:modified xsi:type="dcterms:W3CDTF">2021-09-15T17:04:00Z</dcterms:modified>
  <cp:revision>2</cp:revision>
  <dc:subject/>
  <dc:title/>
</cp:coreProperties>
</file>