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помочь ребенку сдать экза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22"/>
          <w:sz w:val="28"/>
          <w:szCs w:val="28"/>
          <w:lang w:val="en-US" w:eastAsia="en-US"/>
        </w:rPr>
        <w:drawing>
          <wp:inline distT="0" distB="0" distL="0" distR="0">
            <wp:extent cx="1903095" cy="12553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ать, правильно накормить, вовремя уложить спать. Что еще в наших силах, когда чадо готовится к экзаме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не можем заменить их мозги на свои. Мы не можем заставить учить или явиться на экзамен вместо своих наследников. Но мы можем помочь и быть рядом в непросто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замен – это ст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ться к экзамену и выдержать его сдачу – это серьезная психо-эмоциональная нагрузка. В силах родителей в этот период вселить уверенность в ребенка, помочь чувствовать себя молодцом. А это очень ва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ДЕ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суждайте все трудности, которые возникают в процессе подготовки. И не злорадствуйте: «А я тебе говорил, что надо было раньше начинать готовиться!» Наоборот, нужно стать командой. Да, мы поздно хватились, но давай подумаем, что в наших силах сейчас? Чем мы можем пом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 нагнетайте обстановку разговорами о серьезности предстоящего мероприятия. «Не учишь? Ты что не понимаешь, что этот экзамен изменит всю твою жизнь?» Так вы только заставите чадо нервничать, а чувство тревоги помешает организовать процесс. Нужна холодная голова и спокойствие. Бизнес-тренеры перед важными презентациями и переговорами советуют думать так: «Если я завалю эту презентацию, я ведь не погибну, я не потеряю дом и семью, это не конец света». И у ребенка должно быть право на ошибку. Особенно это важно знать ученикам гиперответственным, тем, для которых «четверка» - конец света. Объясните, что есть вариант пересдачи. </w:t>
        <w:br/>
        <w:t>- Хвалите. За каждую мелочь старайтесь похвалить и поощрить, отметить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йте дома спокойную обстановку. Если все вокруг будут ругаться и психовать, ребенок будет переживать, и у него не останется сил на уче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ПЕТИЦИЯ</w:t>
        <w:br/>
        <w:t>Тревогу и страх обычно вызывает неизвестность, так что попробуйте проиграть экзамен, отрепетировать. На сайте, посвященном экзамену, прочитайте вместе и пошагово обсудите, что и как будет во время сдачи экзамена. Что можно взять с собой на экзамен, когда можно выходить из аудитории.</w:t>
        <w:br/>
        <w:t>Можно в интернете пройти ЕГЭ прошлых лет или тренировочные экзамены этого года. Ваша задача – увидеть, почему ребенок делает ошибки? Может быть, неправильно читает вопрос. Или очень долго сидит над заданием, которое вызывает трудности, и не успевает решить остальное. После тренировки постарайтесь с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отвечать на вопросы на экза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ачала просматриваем ВС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ираем те, которые легко и быстро можем решить. Решаем их сразу и не возвращаемс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 из оставшихся нерешенных выбираем те, что легче, и решаем. И так по спирали. Если понимаешь, что не можешь решить это задание, ответить на этот вопрос – не бейся над ним, не теряй времени, пока не решишь все ост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которые ребята выходят с экзамена через 15 минут после его начала. «Мама сказала: не знаешь – не сиди, уходи», - говорят они. Так вот объясните своим наследникам, что время дается на экзамен не просто так. Не все задания могут быть решены сразу. Сделай, то, что можешь сделать, а над оставшимся поду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РЕДЕЛИТЬ НАГРУ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школьников часто проблема бывает в том, что они не могут систематизировать то, что уже знают. Вот в этом вы можете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бегите по всем темам и выясните, что ребенок знает хорошо, о чем имеет смутное представление, а в каких темах совсем провал. Составьте план, как будете «грызть гран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йте учить с того, что ученик знает хуже всего. Постройте подготовку примерн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вое занятие: выучили тему, которую ребенок знает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торое занятие: учите новую, следующую тему, а прошлую повторяете. И так да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деале в последние 10 дней перед экзаменом должно быть только повторение, а не зубрежка с нуля.В последние два дня лучше вообще ничего не учить. Нужно отдохнуть. Можно проговаривать во время прогулки или что-то перечитывать, чтобы вспом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ЖИМ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вряд ли поймет, как важен сон для нервной системы. Так что на ваши плечи ложится организация режима дня. Ученику нужно ложиться спать в определенное время. Резких перепадов между буднями и выходными лучше избегать. Сон – не меньше 8 часов – это обеспечит стабильность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завтрак – молочные каши, бутерброды,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кусы – орешки, бутерброды с рыбкой. Шоколад горький. Все это действительно помогает мозгу работать. А вот чипсы, сладкие газировки и булочки – только во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д – первое, втор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ин – лег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ДЫХ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деть за столом целыми днями не стоит. Необходимо делать перерывы. Лучше погулять, сделать зарядку, сходить в бассейн, может быть, танцы или йога будут интересны школьникам. «Выгоняйте» чадо на улицу почаще. Кислород мозгу помощник. Многие увозят детей на море перед самыми экзаменами, чтобы отвлечь от зубрежки и переж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ПАРГ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ишите шпаргалки, - уверена психолог Татьяна Малютина. – Ведь именно шпаргалки могут задействовать все три системы восприятия – двигательную (когда пишет от руки, а не набирает на компьютере), зрительную (видит и читает то, что пишет), слуховую (про себя диктует то, что пишет).</w:t>
        <w:br/>
        <w:t>Брать шпаргалки с собой на экзамен или не брать – решать ребенку. А вы предупредите: ты можешь подставить себя, если она выпадет. Или ты передашь ее кому-то, и можешь подставить кого-то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, лежащая в кармане шпаргалка придаст ученику уверенности, чисто психологически. Но доставать ее нельзя ни при каких обстоятельствах. Если не уверен, что не достанешь – не бери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НЕ Н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нужно «кормить» успокоительными – пустырником, глицином. Это замедляет реакцию. А ребенку на экзамене нужна быстрая реа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ребенок курит, то попросите его хотя бы утром не курить. Звучит странно. Да. Но перед экзаменом не до воспитательных разносов. Не ругайте, а именно попросите, объяснив, почему. Никотин мгновенно сужает сосуды, ухудшается кровоснабжение головного мозга, а лобная доля головного мозга – это память, внимание, мышление. Все, что так нужно во время экзамена. Покурил – мгновенный эффект – снижается внимание, ухудшается память и начинаешь «тормоз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ставляйте во время подготовки к экзамену выключать музыку. Некоторым музыка только помогает. А еще есть дети, у которых работоспособность просыпается только поздно вечером. Так что не загоняйте в кровать таких вот ночных жителей. Пусть поспят с утра, если вечером лучше запоминают. Ведь ваша задача ПОМОЧЬ учиться и поддержа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4.stc.all.kpcdn.net/f/12/image/92/55/518559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8:00Z</dcterms:created>
  <dc:creator>user</dc:creator>
  <dc:description/>
  <dc:language>en-US</dc:language>
  <cp:lastModifiedBy>user</cp:lastModifiedBy>
  <dcterms:modified xsi:type="dcterms:W3CDTF">2019-10-29T11:38:00Z</dcterms:modified>
  <cp:revision>4</cp:revision>
  <dc:subject/>
  <dc:title/>
</cp:coreProperties>
</file>